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工程大学国际工程师学院校区</w:t>
      </w:r>
    </w:p>
    <w:p>
      <w:pPr>
        <w:pStyle w:val="Normal"/>
        <w:jc w:val="center"/>
        <w:rPr/>
      </w:pPr>
      <w:r>
        <w:rPr>
          <w:sz w:val="36"/>
          <w:szCs w:val="36"/>
        </w:rPr>
        <w:t>车辆（大客车）出入校园</w:t>
      </w:r>
      <w:r>
        <w:rPr/>
        <w:t>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29"/>
        <w:gridCol w:w="1728"/>
        <w:gridCol w:w="1620"/>
        <w:gridCol w:w="1080"/>
        <w:gridCol w:w="1620"/>
      </w:tblGrid>
      <w:tr>
        <w:trPr>
          <w:trHeight w:val="1705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部门审核意见（负责人签字</w:t>
            </w:r>
            <w:r>
              <w:rPr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事由及出入时段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60" w:hanging="26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委会审核意见（负责人签字</w:t>
            </w:r>
            <w:r>
              <w:rPr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：                </w:t>
            </w:r>
          </w:p>
          <w:p>
            <w:pPr>
              <w:pStyle w:val="Normal"/>
              <w:widowControl/>
              <w:ind w:left="2660" w:hanging="26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ind w:left="2661" w:firstLine="12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车安全员（联系电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须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依据《安徽工程大学校园交通安全管理规定》凡进出校内的大客车必须严格遵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凡进入校内的大客车，由主办部门负责审核管理，逐项填写申请表，事先报知校管委会审核批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经批准进入学校的大客车应提交申请表与门卫处，核实后进出。严禁任何部门和个人未经管委会同意擅自将大客车驶进校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大客车进出校园，主办部门须安排活动负责人员在现场管理车辆，避开学生上下课高峰，保障师生人身安全，按规定路线、时间谨慎驾驶、停放，同时服从管委会人员指挥与管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进入校内的大客车一律禁止鸣笛、超车或并行，进出校门时速度不得超过</w:t>
      </w:r>
      <w:r>
        <w:rPr>
          <w:sz w:val="24"/>
        </w:rPr>
        <w:t>5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，在校内行驶速度不得超过</w:t>
      </w:r>
      <w:r>
        <w:rPr>
          <w:sz w:val="24"/>
        </w:rPr>
        <w:t xml:space="preserve">20 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；夜间行车不准使用远光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办部门要加强对驾驶人员的安全管理，提高驾驶人员的安全意识。时刻考虑学校师生的安全，严禁进入车辆驶入指定区域以外的其他地方，所有驾驶人员要严格遵守学校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内举行大型活动进行交通管制期间严禁外来车辆进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此表一式两份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管委会保卫科</w:t>
      </w:r>
    </w:p>
    <w:p>
      <w:pPr>
        <w:pStyle w:val="Normal"/>
        <w:spacing w:lineRule="auto" w:line="360"/>
        <w:ind w:left="-1079" w:firstLine="924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08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0:00Z</dcterms:created>
  <dc:creator>MC SYSTEM</dc:creator>
  <dc:description/>
  <cp:keywords/>
  <dc:language>en-US</dc:language>
  <cp:lastModifiedBy>gwh_rmh</cp:lastModifiedBy>
  <cp:lastPrinted>2015-12-29T16:42:00Z</cp:lastPrinted>
  <dcterms:modified xsi:type="dcterms:W3CDTF">2021-12-17T02:06:00Z</dcterms:modified>
  <cp:revision>10</cp:revision>
  <dc:subject/>
  <dc:title>安徽工程大学校（大客车）出入校园申请表</dc:title>
</cp:coreProperties>
</file>