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国际工程师学院校区</w:t>
      </w:r>
      <w:r>
        <w:rPr>
          <w:b/>
          <w:sz w:val="44"/>
          <w:szCs w:val="44"/>
        </w:rPr>
        <w:t>机动车驾驶员校内交通安全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预防和减少校园道路交通事故的发生，创造安全、畅通、有序的校园交通环境，是每一位进入校园的机动车驾驶员的责任。为进一步规范校园交通安全秩序，有效推动和谐、文明校园建设。作为机动车所有人、驾驶员做出如下承诺</w:t>
      </w:r>
      <w:r>
        <w:rPr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严格遵守中华人民共和国道路交通安全的相关法律、法规及学校相关安全管理规定。严格按照校园内交通标志、标识及交通安全标线的提示规范自身驾驶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机动车辆驶入校区内，驾驶员减速缓行，进出校门时速度不得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，在校内行驶速度不得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，主动礼让行人</w:t>
      </w:r>
      <w:r>
        <w:rPr>
          <w:sz w:val="28"/>
          <w:szCs w:val="28"/>
          <w:lang w:eastAsia="zh-CN"/>
        </w:rPr>
        <w:t>，夜间行车不使用远光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有车辆一律停放在指定位置，不在校内主干道、花岗岩区域和学生宿舍周边等区域停车，不长期占用公共停车位，不借道穿行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学区域禁止鸣喇叭，遇到学生活动及大型活动，应听从工作人员的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自觉遵守学校相关管理规定。若发生违反安全承诺或其他相关规定的行为，自觉接受校区管理部门对车辆权限的处理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24"/>
        </w:rPr>
      </w:pPr>
      <w:r>
        <w:rPr>
          <w:sz w:val="30"/>
          <w:szCs w:val="30"/>
        </w:rPr>
        <w:t>承诺人签字：</w:t>
      </w:r>
    </w:p>
    <w:p>
      <w:pPr>
        <w:pStyle w:val="Normal"/>
        <w:spacing w:lineRule="exact" w:line="520"/>
        <w:ind w:firstLine="420"/>
        <w:rPr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sz w:val="30"/>
          <w:szCs w:val="30"/>
        </w:rPr>
        <w:t>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机动车驾驶员校内交通安全</w:t>
      </w: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签收登记表</w:t>
      </w:r>
    </w:p>
    <w:p>
      <w:pPr>
        <w:pStyle w:val="Normal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本人已仔细认真阅读《国际工程师学院校区机动车驾驶员校内交通安全承诺书》，并严格遵守承诺。</w:t>
      </w:r>
    </w:p>
    <w:p>
      <w:pPr>
        <w:pStyle w:val="Normal"/>
        <w:rPr>
          <w:rFonts w:eastAsia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单位名称：                        负责人签字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23"/>
        <w:gridCol w:w="1623"/>
        <w:gridCol w:w="1625"/>
        <w:gridCol w:w="239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车牌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35:00Z</dcterms:created>
  <dc:creator>A</dc:creator>
  <dc:description/>
  <dc:language>en-US</dc:language>
  <cp:lastModifiedBy>婷婷</cp:lastModifiedBy>
  <dcterms:modified xsi:type="dcterms:W3CDTF">2024-03-26T06:4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DA07F56F64413898B10FAA93C368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